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40"/>
          <w:szCs w:val="40"/>
        </w:rPr>
      </w:pPr>
      <w:r>
        <w:rPr>
          <w:rFonts w:eastAsia="Cambria" w:cs="Cambria"/>
          <w:sz w:val="40"/>
          <w:szCs w:val="40"/>
        </w:rPr>
        <w:t xml:space="preserve">           </w:t>
      </w:r>
      <w:r>
        <w:rPr>
          <w:sz w:val="40"/>
          <w:szCs w:val="40"/>
        </w:rPr>
        <w:t>Remise du  Prix Nessim HABIF 2018</w:t>
      </w:r>
    </w:p>
    <w:p>
      <w:pPr>
        <w:pStyle w:val="Normal"/>
        <w:rPr>
          <w:sz w:val="40"/>
          <w:szCs w:val="40"/>
        </w:rPr>
      </w:pPr>
      <w:r>
        <w:rPr>
          <w:sz w:val="40"/>
          <w:szCs w:val="40"/>
        </w:rPr>
      </w:r>
    </w:p>
    <w:p>
      <w:pPr>
        <w:pStyle w:val="Normal"/>
        <w:jc w:val="both"/>
        <w:rPr>
          <w:b/>
          <w:b/>
          <w:sz w:val="24"/>
          <w:szCs w:val="24"/>
        </w:rPr>
      </w:pPr>
      <w:r>
        <w:rPr>
          <w:b/>
          <w:sz w:val="24"/>
          <w:szCs w:val="24"/>
        </w:rPr>
        <w:t>Je vous remercie de votre chaleureux accueil. Je suis particulièrement honoré par votre choix de m’attribuer l’édition « mondiale » du Prix Nessim HABIF. Je vous avoue ma grande émotion quand j’ai consulté la liste très internationale de la dizaine de Lauréats ayant reçu cette distinction depuis près de 50 ans, tels Robert OPPENHEIMER (USA, père de la bombe atomique), Henri de FRANCE (F, télé couleurs), Sir Franck WHITTLE (GB, avions de chasse à réaction) ou Christian CABROL (F, transfusions cœur et cœur-poumons),  pour ne citer que les plus anciens ou encore A.BORSCHBERG/B.PICCARD (CH, avion à énergie solaire) pour le dernier Prix remis il y a cinq ans. Je ne vous cache pas que ma modestie et, sans doute, mon égo en ont pris un coup quand on m’annonça que « ce Prix attribué environ tous les cinq ans, était destiné à des scientifiques de tous pays et de toutes formations dont les innovations, mondialement avérées, ont durablement modifiées un secteur économique ».</w:t>
      </w:r>
    </w:p>
    <w:p>
      <w:pPr>
        <w:pStyle w:val="Normal"/>
        <w:jc w:val="both"/>
        <w:rPr>
          <w:b/>
          <w:b/>
          <w:sz w:val="24"/>
          <w:szCs w:val="24"/>
        </w:rPr>
      </w:pPr>
      <w:r>
        <w:rPr>
          <w:b/>
          <w:sz w:val="24"/>
          <w:szCs w:val="24"/>
        </w:rPr>
        <w:t>Je suis aussi particulièrement sensible au fait que ce Prix me soit remis aux ARTS et MÉTIERS. Génialement initiée par le Duc de LA ROCHEFOUCAULD-LIANCOURT au Siècle des Lumières, cette institution fut longtemps, avec le Compagnonnage et le CNAM, le  plus grand ascenseur social jamais construit en France. Il a apporté à la France des milliers de très grands acteurs de l’industrie, souvent issus de milieux très modestes, mais aussi, et sans doute plus que toutes nos autres Grandes Écoles, parmi ses 100 000 ingénieurs diplômés, des milliers de créateurs et de dirigeants de PME innovantes largement tournées  vers l’international.</w:t>
      </w:r>
    </w:p>
    <w:p>
      <w:pPr>
        <w:pStyle w:val="Normal"/>
        <w:jc w:val="both"/>
        <w:rPr>
          <w:b/>
          <w:b/>
          <w:sz w:val="24"/>
          <w:szCs w:val="24"/>
        </w:rPr>
      </w:pPr>
      <w:r>
        <w:rPr>
          <w:b/>
          <w:sz w:val="24"/>
          <w:szCs w:val="24"/>
        </w:rPr>
        <w:t xml:space="preserve">Mais les « Gadzarts » n’ont pas fait que cela pour la France. J’ai eu l’occasion d’analyser, dans un livre récent consacré à la formation professionnelle, combien notre pays devait aux nombreux Gadzarts qui, en vrais descendants de La ROCHEFOUCAULD, ont bâti et animé, notamment de 1920 à 1990, au sein du système éducatif, le socle, tous  niveaux confondus, de nos formations technologiques et professionnelles.  </w:t>
      </w:r>
    </w:p>
    <w:p>
      <w:pPr>
        <w:pStyle w:val="Normal"/>
        <w:jc w:val="both"/>
        <w:rPr>
          <w:b/>
          <w:b/>
          <w:sz w:val="24"/>
          <w:szCs w:val="24"/>
        </w:rPr>
      </w:pPr>
      <w:r>
        <w:rPr>
          <w:rFonts w:cs="Calibri"/>
          <w:b/>
          <w:sz w:val="24"/>
          <w:szCs w:val="24"/>
        </w:rPr>
        <w:t xml:space="preserve"> </w:t>
      </w:r>
      <w:r>
        <w:rPr>
          <w:b/>
          <w:sz w:val="24"/>
          <w:szCs w:val="24"/>
        </w:rPr>
        <w:t>Je le dis d’autant plus que je crois avoir pointé, dans ce même livre, l’erreur de trop de responsables politiques de ces trente dernières années qui ont décidé de ne plus  confier significativement  les  clés de l’enseignement technique à ces ingénieurs que les syndicats et l’administration du Mammouth trouvaient, ensemble, sans doute trop proches de l’Entreprise.</w:t>
      </w:r>
    </w:p>
    <w:p>
      <w:pPr>
        <w:pStyle w:val="Normal"/>
        <w:jc w:val="both"/>
        <w:rPr>
          <w:b/>
          <w:b/>
          <w:sz w:val="24"/>
          <w:szCs w:val="24"/>
        </w:rPr>
      </w:pPr>
      <w:r>
        <w:rPr>
          <w:b/>
          <w:sz w:val="24"/>
          <w:szCs w:val="24"/>
        </w:rPr>
        <w:t xml:space="preserve">Par les comparaisons internationales sur les  taux de chômage, par l’errance ou le décrochage de tant de 18/25 ans passés par ces filières et, à l’heure des premiers signes de reprise économique, par l’incapacité de tant d’entreprises à trouver les jeunes collaborateurs dont elles ont un besoin absolu, chacun mesure les si malheureuses conséquences de cette mise à l’écart des Gadzarts sur le non-emploi de tant de milliers de jeunes et sur les difficultés de tant d’entreprises pour constituer leur relève. </w:t>
      </w:r>
    </w:p>
    <w:p>
      <w:pPr>
        <w:pStyle w:val="Normal"/>
        <w:jc w:val="both"/>
        <w:rPr/>
      </w:pPr>
      <w:r>
        <w:rPr>
          <w:rFonts w:cs="Calibri"/>
          <w:b/>
          <w:sz w:val="24"/>
          <w:szCs w:val="24"/>
        </w:rPr>
        <w:t xml:space="preserve"> </w:t>
      </w:r>
      <w:r>
        <w:rPr>
          <w:b/>
          <w:sz w:val="24"/>
          <w:szCs w:val="24"/>
        </w:rPr>
        <w:t>Mais pardon, poussé par la passion que je porte aux sujets de formation, poussé sans doute aussi par le sentiment que j’ai eu de bénéficier de rencontres déterminantes et d’un  ascenseur social désormais en panne alors qu’il m’a permis de passer du statut d’ouvrier OP1 à celui de normalien, je suis en train de changer de sujet alors que nous sommes là ce soir pour parler innovations industrielles.</w:t>
      </w:r>
    </w:p>
    <w:p>
      <w:pPr>
        <w:pStyle w:val="Normal"/>
        <w:jc w:val="both"/>
        <w:rPr>
          <w:b/>
          <w:b/>
          <w:sz w:val="24"/>
          <w:szCs w:val="24"/>
        </w:rPr>
      </w:pPr>
      <w:r>
        <w:rPr>
          <w:b/>
          <w:sz w:val="24"/>
          <w:szCs w:val="24"/>
        </w:rPr>
        <w:t>Rassurez-vous, je vais le faire. Pour cela, je scinderai mes propos en deux parties. Une partie pour prendre du recul et rendre hommage à ceux qui m’ont aidé de façon déterminante, une autre partie, comme le veut l’exercice, pour parler recherche et innovation.</w:t>
      </w:r>
    </w:p>
    <w:p>
      <w:pPr>
        <w:pStyle w:val="Normal"/>
        <w:jc w:val="both"/>
        <w:rPr>
          <w:b/>
          <w:b/>
          <w:sz w:val="24"/>
          <w:szCs w:val="24"/>
        </w:rPr>
      </w:pPr>
      <w:r>
        <w:rPr>
          <w:b/>
          <w:sz w:val="24"/>
          <w:szCs w:val="24"/>
        </w:rPr>
        <w:t>Pour produire de l’innovation dans les secteurs industriels traditionnels, je crois que l’innovateur a besoin de deux environnements personnels. Quels sont-ils ?</w:t>
      </w:r>
    </w:p>
    <w:p>
      <w:pPr>
        <w:pStyle w:val="Normal"/>
        <w:jc w:val="both"/>
        <w:rPr/>
      </w:pPr>
      <w:r>
        <w:rPr>
          <w:b/>
          <w:sz w:val="24"/>
          <w:szCs w:val="24"/>
        </w:rPr>
        <w:t xml:space="preserve">A partir d’une fine analyse d’un problème technologique non résolu, démarche initiale essentielle, l’un  de ces deux environnements est la pluridisciplinarité scientifique, le goût pour mélanger plus vite et plus loin que d’autres les disciplines. C’est aussi la recherche de solutions en utilisant astucieusement les transferts de technologie, y compris en puisant dans la si riche histoire des sciences et des techniques. C’est encore éviter l’enfermement théorique par  une approche systémique des problèmes et par un goût immodéré pour le concret. Ces familles de paramètres s’éduquent et se travaillent. La formation de nos jeunes ingénieurs doit jouer un rôle majeur dans leur développement. </w:t>
      </w:r>
    </w:p>
    <w:p>
      <w:pPr>
        <w:pStyle w:val="Normal"/>
        <w:jc w:val="both"/>
        <w:rPr>
          <w:b/>
          <w:b/>
          <w:sz w:val="24"/>
          <w:szCs w:val="24"/>
        </w:rPr>
      </w:pPr>
      <w:r>
        <w:rPr>
          <w:b/>
          <w:sz w:val="24"/>
          <w:szCs w:val="24"/>
        </w:rPr>
        <w:t>Le deuxième environnement nécessaire est plus aléatoire. Je l’appellerai la chance. La chance de trouver, à l’instant déterminant, le maître, le conseiller, le passeur d’idée qui va nous faire franchir  un palier ou, parfois, nous sortir de l’impasse dans laquelle une réflexion personnelle non aboutie a pu nous engager. Ces maîtres, ces conseillers, ces passeurs ne sont jamais si loin mais encore faut-il, par un mélange d’intuition, de modestie de celui qui a encore tout à apprendre et de culot raisonné, avoir la chance de les identifier et surtout de créer l’opportunité de nouer avec eux un dialogue.</w:t>
      </w:r>
    </w:p>
    <w:p>
      <w:pPr>
        <w:pStyle w:val="Normal"/>
        <w:jc w:val="both"/>
        <w:rPr>
          <w:b/>
          <w:b/>
          <w:sz w:val="24"/>
          <w:szCs w:val="24"/>
        </w:rPr>
      </w:pPr>
      <w:r>
        <w:rPr>
          <w:b/>
          <w:sz w:val="24"/>
          <w:szCs w:val="24"/>
        </w:rPr>
        <w:t>Personnellement, gourmand de pluridisciplinarité et de recherche de solutions concrètes sans doute dues à mon  singulier début de formation, je sais que je dois beaucoup à mes Maîtres. Très respectueusement, je vais vous citer ceux d’entre eux qui ne peuvent pas être là ce soir. Sans ces Personnalités, je n’aurais rien à faire ici au milieu de vous. Je vous remercie  de me permettre de les associer à cette cérémonie tournée vers l’innovation.</w:t>
      </w:r>
    </w:p>
    <w:p>
      <w:pPr>
        <w:pStyle w:val="Normal"/>
        <w:jc w:val="both"/>
        <w:rPr>
          <w:b/>
          <w:b/>
          <w:sz w:val="24"/>
          <w:szCs w:val="24"/>
        </w:rPr>
      </w:pPr>
      <w:r>
        <w:rPr>
          <w:b/>
          <w:sz w:val="24"/>
          <w:szCs w:val="24"/>
        </w:rPr>
        <w:t>Ainsi, c’est le Professeur Henri PONCIN, ancien major de l’ENS d’Ulm, ancien benjamin des professeurs de sciences des universités parisiennes, créateur de l’ENSMA de Poitiers et de bien d’autres structures tournées alors vers la recherche et l’innovation, qui me révéla, en troisième cycle, en 1967 et 68, la vraie puissance de la physique et ses magistrales capacités à s’associer, pour résoudre bien des problématiques industrielles, à la chimie, à la mécanique, à la thermique, à la biologie ou encore à la géologie. Henri PONCIN terminait sa carrière entouré d’une poignée de thésards et d’assistants passionnés auxquels il transmit aussi son goût permanent pour l’application des sciences à tous les domaines. Parmi nous, dans cette poignée, Michel COMBARNOUS, qui vient de nous quitter et qui plus tard prit 3 années de « récréation » pour lancer la recherche dans les Écoles d’Arts et Métiers, était déjà le plus brillant d’entre nous bien au-delà des transferts de masse, de chaleur et de vie dans les milieux poreux qui étaient sa passion de jeune chercheur.</w:t>
      </w:r>
    </w:p>
    <w:p>
      <w:pPr>
        <w:pStyle w:val="Normal"/>
        <w:jc w:val="both"/>
        <w:rPr/>
      </w:pPr>
      <w:r>
        <w:rPr>
          <w:b/>
          <w:sz w:val="24"/>
          <w:szCs w:val="24"/>
        </w:rPr>
        <w:t>A la même époque, le laboratoire d’Haroun TAZIEFF  éclaira le petit mécanicien que j’étais. Je savais, sans les justifier, les gestes pour tremper mon burin, mon outil. Il me permit une bien meilleure compréhension des états de la matière transformée par la chaleur et, entre autres, les singularités des eutectiques et le parti original qu’on pouvait en tirer. Sans cette compréhension, je n’aurais pu produire ma première innovation tandis qu’il aurait manqué un pan important à mon doctorat d’état.</w:t>
      </w:r>
    </w:p>
    <w:p>
      <w:pPr>
        <w:pStyle w:val="Normal"/>
        <w:jc w:val="both"/>
        <w:rPr>
          <w:b/>
          <w:b/>
          <w:sz w:val="24"/>
          <w:szCs w:val="24"/>
        </w:rPr>
      </w:pPr>
      <w:r>
        <w:rPr>
          <w:rFonts w:cs="Calibri"/>
          <w:b/>
          <w:sz w:val="24"/>
          <w:szCs w:val="24"/>
        </w:rPr>
        <w:t xml:space="preserve"> </w:t>
      </w:r>
      <w:r>
        <w:rPr>
          <w:b/>
          <w:sz w:val="24"/>
          <w:szCs w:val="24"/>
        </w:rPr>
        <w:t xml:space="preserve">Avec émotion, je veux saluer les Militaires pour qui j’ai très tôt travaillé et, à travers eux et plus particulièrement le colonel BOURRIERES sans qui je n’aurai pas fait, si tôt et dès 1969, mes premiers pas en pilote scientifique d’une PMI innovante, qui plus est, PMI travaillant avec le produit de ma recherche sur des sujets que l’on va dire délicats et le plus souvent secrets et très lié au nucléaire militaire… même si Albert SPAGGIARI, avec le casse de Nice, contribua un peu, 7 ans plus tard, à éclairer ces secrets d’une très singulière façon… mais, que l’on ne se trompe pas, mes mots d’aujourd’hui ne sont pas un hommage à l’emploi innovant certes mais si délictueux que  SPAGGIARI fit de l’outil qu’il déroba sur un chantier militaire pourtant bien gardé pour forer en silence un long tunnel puis ouvrir tant de coffre-fort. </w:t>
      </w:r>
    </w:p>
    <w:p>
      <w:pPr>
        <w:pStyle w:val="Normal"/>
        <w:jc w:val="both"/>
        <w:rPr>
          <w:b/>
          <w:b/>
          <w:sz w:val="24"/>
          <w:szCs w:val="24"/>
        </w:rPr>
      </w:pPr>
      <w:r>
        <w:rPr>
          <w:b/>
          <w:sz w:val="24"/>
          <w:szCs w:val="24"/>
        </w:rPr>
        <w:t>J’en viens à Jean LEMAITRE, ingénieur des Arts et Métiers, directeur scientifique de l’ONERA, médaillé du CNRS. Il fut pour moi un patron de thèse non-conformiste remarquable car il accepta que ma thèse d’état, amorcée avec Henri PONCIN, comporte de larges parts de géologie, de thermique, de mécanique et de génie civil. Outre son enseignement et ses si précieux conseils, il me concocta un jury, en 1977, pour me protéger d’une accusation de « papillonnage » en une époque où la pluridisciplinarité n’était guère recherchée et où les frontières entre les disciplines scientifiques étaient bien gardées par les CNU  et rarement franchies, a fortiori par les jeunes thésards. Ainsi, ce jury comptait la présence des trois présidents des CNU des spécialités scientifiques concernées. Merci chaleureux à Jean LEMAITRE.</w:t>
      </w:r>
    </w:p>
    <w:p>
      <w:pPr>
        <w:pStyle w:val="Normal"/>
        <w:jc w:val="both"/>
        <w:rPr/>
      </w:pPr>
      <w:r>
        <w:rPr>
          <w:b/>
          <w:sz w:val="24"/>
          <w:szCs w:val="24"/>
        </w:rPr>
        <w:t>En 1982, aux Assises de la Recherche voulues par le Ministre CHEVENEMENT, jeune professeur d’université en génie civil, je lançais le concept de « bétons à hautes performances » à partir de résultats d’études préliminaires personnelles qui, depuis 3 ans, n’intéressaient personne dans le monde académique du génie civil.</w:t>
      </w:r>
    </w:p>
    <w:p>
      <w:pPr>
        <w:pStyle w:val="Normal"/>
        <w:jc w:val="both"/>
        <w:rPr>
          <w:b/>
          <w:b/>
          <w:sz w:val="24"/>
          <w:szCs w:val="24"/>
        </w:rPr>
      </w:pPr>
      <w:r>
        <w:rPr>
          <w:b/>
          <w:sz w:val="24"/>
          <w:szCs w:val="24"/>
        </w:rPr>
        <w:t xml:space="preserve">Témoin de ce lancement qui avait fait flop, Jean-Claude PARRIAUD, nouveau Directeur général du Laboratoire Central des Ponts et Chaussées du Ministère de l’équipement, me recruta. Il venait de fusionner, au LCPC, le département « Matériaux » et le département « Structures » qui étaient en non-dialogue et non-coopération revendiqués et parfois en guerre depuis deux décennies. </w:t>
      </w:r>
    </w:p>
    <w:p>
      <w:pPr>
        <w:pStyle w:val="Normal"/>
        <w:jc w:val="both"/>
        <w:rPr>
          <w:b/>
          <w:b/>
          <w:sz w:val="24"/>
          <w:szCs w:val="24"/>
        </w:rPr>
      </w:pPr>
      <w:r>
        <w:rPr>
          <w:b/>
          <w:sz w:val="24"/>
          <w:szCs w:val="24"/>
        </w:rPr>
        <w:t>Il me proposa de prendre la direction du nouveau département ainsi créé et qui avait en charge les Matériaux, les Structures et la Modélisation des actions pour les grands ouvrages  avec grandes libertés en matière de recherche et de sérieuses perspectives d’embauches de thésards et de chercheurs si des avancées les justifiaient. Grace à Jean-Claude PARRIAUD et aux moyens qu’il me donnait, le concept « Bétons à Hautes Performances » n’allait pas rester une curiosité de laboratoire. La  forte équipe de jeunes scientifiques que je rassemblais, amorcée par Paul ACKER, dont la thèse lui valut une médaille de l’Académie des sciences, François de LARRARD, Pierre ROSSI et d’autres très brillants et  aux origines très diversifiées,  allait y travailler d’arrache-pied.</w:t>
      </w:r>
    </w:p>
    <w:p>
      <w:pPr>
        <w:pStyle w:val="Normal"/>
        <w:jc w:val="both"/>
        <w:rPr/>
      </w:pPr>
      <w:r>
        <w:rPr>
          <w:b/>
          <w:sz w:val="24"/>
          <w:szCs w:val="24"/>
        </w:rPr>
        <w:t>Une autre chance fut ma rencontre, en 1983, avec Pierre RICHARD, le  remarquable directeur scientifique et directeur général de Bouygues. Lui aussi, m’avait vu souffrir aux Assises de la Recherche alors qu’il y fut le seul à me dire qu’il croyait à mes propos sur l’évolution du béton. Bientôt Bouygues réalisa une première mondiale avec « nos » bétons sur le Pont de l’ile de Ré grâce à la complicité  de mon ami Michel VIRLOGEUX, concepteur de cet ouvrage avant de concevoir ensuite, comme vous le savez tous, le pont de Normandie, le viaduc de Millau et  tant de très grands ouvrages dans le monde tel le dernier pont d’Istanbul. Revenons à Pierre RICHARD, ce fut pour moi le début d’une très longue collaboration scientifique qui dura  jusqu’aux  derniers jours de vie de cet infatigable  innovateur.</w:t>
      </w:r>
    </w:p>
    <w:p>
      <w:pPr>
        <w:pStyle w:val="Normal"/>
        <w:jc w:val="both"/>
        <w:rPr>
          <w:b/>
          <w:b/>
          <w:sz w:val="24"/>
          <w:szCs w:val="24"/>
        </w:rPr>
      </w:pPr>
      <w:r>
        <w:rPr>
          <w:b/>
          <w:sz w:val="24"/>
          <w:szCs w:val="24"/>
        </w:rPr>
        <w:t>Le professeur Roger LACROIX, Directeur général d’une très grande entreprise française de B-TP qui n’était pas encore Vinci et mon excellent prédécesseur à la Chaire de Béton Armé et Précontraint de l’École Nationale des Ponts et Chaussées, fut avec Jean-Claude PARRIAUD et Pierre RICHARD l’un de mes trois fidèles protecteurs dans deux environnements académiques et professionnels si sceptiques à l’égard de mes propositions d’innovations. Sa souriante fermeté, son autorité et son aura  m’aidèrent à ouvrir bien des portes.</w:t>
      </w:r>
    </w:p>
    <w:p>
      <w:pPr>
        <w:pStyle w:val="Normal"/>
        <w:jc w:val="both"/>
        <w:rPr>
          <w:b/>
          <w:b/>
          <w:sz w:val="24"/>
          <w:szCs w:val="24"/>
        </w:rPr>
      </w:pPr>
      <w:r>
        <w:rPr>
          <w:b/>
          <w:sz w:val="24"/>
          <w:szCs w:val="24"/>
        </w:rPr>
        <w:t xml:space="preserve">Au début de la décennie 80, « mes » bétons étaient appelés « the French Approach » avec beaucoup de dérision et de condescendance outre-Atlantique malgré les premières réalisations françaises, pour l’essentiel de Bouygues et du très innovateur ministère de l’équipement (viaducs de l’autoroute des Alpes et autres grands ponts, bientôt arche de la Défense, tunnel sous la Manche et tant d’autres). </w:t>
      </w:r>
    </w:p>
    <w:p>
      <w:pPr>
        <w:pStyle w:val="Normal"/>
        <w:jc w:val="both"/>
        <w:rPr>
          <w:b/>
          <w:b/>
          <w:sz w:val="24"/>
          <w:szCs w:val="24"/>
        </w:rPr>
      </w:pPr>
      <w:r>
        <w:rPr>
          <w:b/>
          <w:sz w:val="24"/>
          <w:szCs w:val="24"/>
        </w:rPr>
        <w:t>Mais, quelques années plus tard, Georges LEIGH, président-délégué du puissant American Concrete Institute (l’ACI) fit beaucoup pour inverser cette tendance critique au sein de son Association à laquelle adhéraient 80 000 ingénieurs et chercheurs dans le monde allant même jusqu’à me demander, à contre-courant de ses pairs, de conduire une délégation française  pour présenter nos résultats de recherche et nos réalisations à l’ACI aux Etats-Unis et au Canada. Cela se fit avec 6 collègues, dont Pierre RICHARD,  à l’occasion du lancement du livre « High Performance Concrete », le premier et durant plusieurs années le seul sur le sujet en Amérique du Nord.</w:t>
      </w:r>
    </w:p>
    <w:p>
      <w:pPr>
        <w:pStyle w:val="Normal"/>
        <w:jc w:val="both"/>
        <w:rPr>
          <w:b/>
          <w:b/>
          <w:sz w:val="24"/>
          <w:szCs w:val="24"/>
        </w:rPr>
      </w:pPr>
      <w:r>
        <w:rPr>
          <w:b/>
          <w:sz w:val="24"/>
          <w:szCs w:val="24"/>
        </w:rPr>
        <w:t>Je ne terminerai pas cet hommage sans citer Pierre Gilles de GENNES, Prix Nobel de physique, et Etienne GUYON, qui n’était pas encore directeur de l’ENS d’Ulm. Ils confortèrent, par une physique sérieuse, notamment sur les empilements de grains et les phénomènes de dispersion et de floculation, les premiers pas de notre approche intuitive de bétons aux propriétés considérablement renforcées par l’emploi de quatre échelles de grains (et non trois comme cela se faisait depuis les Romains). Ils me firent beaucoup d’honneur en acceptant, avec Paul GERMAIN, Secrétaire perpétuel de l’Académie des sciences, de participer à certains jurys de soutenance des thèses de génie civil de mon équipe. Ces thésards ont tous fait de grandes carrières industrielles depuis… ce qui me valu un jour un vif reproche du président de ma communauté universitaire (CNU de génie civil) ne trouvant que bien peu  d’universitaires issus de mon équipe de recherche… il y en a bien un, mais son importante chaire est aux USA au sein du  MIT.</w:t>
      </w:r>
    </w:p>
    <w:p>
      <w:pPr>
        <w:pStyle w:val="Normal"/>
        <w:jc w:val="both"/>
        <w:rPr>
          <w:b/>
          <w:b/>
          <w:sz w:val="24"/>
          <w:szCs w:val="24"/>
        </w:rPr>
      </w:pPr>
      <w:r>
        <w:rPr>
          <w:b/>
          <w:sz w:val="24"/>
          <w:szCs w:val="24"/>
        </w:rPr>
        <w:t>Je ne peux oublier non plus l’aide d’Hubert CURIEN, remarquable spécialiste de matériaux qui fut ancien président du CNRS puis, simultanément, président du CNES et de l’Agence spatiale européenne puis ministre de la recherche. Au courant depuis le début, par ses fonctions, des travaux classés Secret Défense faits par ce gamin de 25 ans, il m’accorda alors, discrètement, de précieux conseils y compris encore, mais beaucoup plus tard, quand il était mon ministre et que je dirigeais l’Ecole Normale Supérieure de Cachan.</w:t>
      </w:r>
    </w:p>
    <w:p>
      <w:pPr>
        <w:pStyle w:val="Normal"/>
        <w:jc w:val="both"/>
        <w:rPr/>
      </w:pPr>
      <w:r>
        <w:rPr>
          <w:rFonts w:cs="Calibri"/>
          <w:b/>
          <w:sz w:val="24"/>
          <w:szCs w:val="24"/>
        </w:rPr>
        <w:t xml:space="preserve"> </w:t>
      </w:r>
      <w:r>
        <w:rPr>
          <w:b/>
          <w:sz w:val="24"/>
          <w:szCs w:val="24"/>
        </w:rPr>
        <w:t>C’est d’ailleurs, à l’initiative du Président GENDRONNEAU et devant les Membres de votre Conseil d’Administration des Arts et Métiers que, dans les salons de l’ENSAM, en 2001, Hubert CURIEN, devenu président de l’Académie des sciences, me remit une décoration et enclencha, en complicité avec Serge FENEUILLE, un autre ancien président du CNRS, alors directeur scientifique du Groupe LAFARGE, mon élection à l’Académie des technologies quelques mois plus tard.</w:t>
      </w:r>
    </w:p>
    <w:p>
      <w:pPr>
        <w:pStyle w:val="Normal"/>
        <w:jc w:val="both"/>
        <w:rPr>
          <w:b/>
          <w:b/>
          <w:sz w:val="24"/>
          <w:szCs w:val="24"/>
        </w:rPr>
      </w:pPr>
      <w:r>
        <w:rPr>
          <w:b/>
          <w:sz w:val="24"/>
          <w:szCs w:val="24"/>
        </w:rPr>
        <w:t>En matière de chance, je souhaite à tous les jeunes  que l’innovation  passionne, beaucoup de rencontres déterminantes… bien sûr, je les invite à oser et à ne jamais se mettre de barrières autres que courtoises pour les engager. Je les invite aussi à mesurer que l’envoi de mails, moyen de contact si puissant et si nécessaire aujourd’hui, ne peut être suffisant et ne peut remplacer le contact humain que permettent des conversations scientifiques directes, riches et pleines de rebondissements si formateurs.</w:t>
      </w:r>
    </w:p>
    <w:p>
      <w:pPr>
        <w:pStyle w:val="Normal"/>
        <w:jc w:val="both"/>
        <w:rPr>
          <w:b/>
          <w:b/>
          <w:sz w:val="24"/>
          <w:szCs w:val="24"/>
        </w:rPr>
      </w:pPr>
      <w:r>
        <w:rPr>
          <w:b/>
          <w:sz w:val="24"/>
          <w:szCs w:val="24"/>
        </w:rPr>
        <w:t>Bien sûr aussi, mais ce n’est qu’un avis personnel, je les invite à ne pas aller trop vite vers les métiers de manager de leurs entreprises au risque de passer à côté de tranches de carrières dans l’innovation particulièrement épanouissantes et pour lesquelles ils ont été formés.</w:t>
      </w:r>
    </w:p>
    <w:p>
      <w:pPr>
        <w:pStyle w:val="Normal"/>
        <w:jc w:val="both"/>
        <w:rPr>
          <w:b/>
          <w:b/>
          <w:sz w:val="24"/>
          <w:szCs w:val="24"/>
        </w:rPr>
      </w:pPr>
      <w:r>
        <w:rPr>
          <w:rFonts w:cs="Calibri"/>
          <w:b/>
          <w:sz w:val="24"/>
          <w:szCs w:val="24"/>
        </w:rPr>
        <w:t xml:space="preserve">                                                           </w:t>
      </w:r>
      <w:r>
        <w:rPr>
          <w:b/>
          <w:sz w:val="24"/>
          <w:szCs w:val="24"/>
        </w:rPr>
        <w:t>- - - - - - - - - - - - - - - - - - -</w:t>
      </w:r>
    </w:p>
    <w:p>
      <w:pPr>
        <w:pStyle w:val="Normal"/>
        <w:jc w:val="both"/>
        <w:rPr/>
      </w:pPr>
      <w:r>
        <w:rPr>
          <w:b/>
          <w:sz w:val="24"/>
          <w:szCs w:val="24"/>
        </w:rPr>
        <w:t>La seconde partie de mon propos sera, comme promis, pour dire quelques mots de deux    innovations.</w:t>
      </w:r>
    </w:p>
    <w:p>
      <w:pPr>
        <w:pStyle w:val="Normal"/>
        <w:jc w:val="both"/>
        <w:rPr>
          <w:b/>
          <w:b/>
          <w:sz w:val="24"/>
          <w:szCs w:val="24"/>
        </w:rPr>
      </w:pPr>
      <w:r>
        <w:rPr>
          <w:b/>
          <w:sz w:val="24"/>
          <w:szCs w:val="24"/>
        </w:rPr>
        <w:t>La première survint dès les premiers mois de ma thèse dont le sujet semblait à beaucoup étrangement choisi. A la fin des années 60, j’étais marqué par la construction, dans toutes les banlieues de nos villes, de ces grands immeubles en béton, tous réalisés par assemblages in situ de panneaux préfabriqués en des usines éloignées. Mon objectif était de trouver un procédé de déconstruction par fusion permettant de redécouper, le jour de leur rejet par la Société, sans bruit et sans autres  nuisances, ces panneaux, toujours de qualité moyenne, pour les reconduire près des usines qui les avaient fabriqués afin de recycler les matériaux qui les constituaient y compris le béton. Permettez-moi une parenthèse sur ce béton recyclé, que j’appelais, il y a 45 ans, le « bi-béton » ce qui valut à mon thésard et à moi-même, beaucoup de moqueries. Plus de 40 ans après, une centaine de thèses sérieuses sur le recyclage du béton se font aujourd’hui dans les meilleurs laboratoires du monde. Mais revenons au sujet principal qui était le découpage. Le début de ma propre thèse a résulté d’échanges oraux riches avec les professeurs Henri PONCIN, Haroun TAZIEFF et Pierre THUREAU.</w:t>
      </w:r>
    </w:p>
    <w:p>
      <w:pPr>
        <w:pStyle w:val="Normal"/>
        <w:jc w:val="both"/>
        <w:rPr>
          <w:b/>
          <w:b/>
          <w:sz w:val="24"/>
          <w:szCs w:val="24"/>
        </w:rPr>
      </w:pPr>
      <w:r>
        <w:rPr>
          <w:rFonts w:cs="Calibri"/>
          <w:b/>
          <w:sz w:val="24"/>
          <w:szCs w:val="24"/>
        </w:rPr>
        <w:t xml:space="preserve"> </w:t>
      </w:r>
      <w:r>
        <w:rPr>
          <w:b/>
          <w:sz w:val="24"/>
          <w:szCs w:val="24"/>
        </w:rPr>
        <w:t xml:space="preserve">Leurs propos me donnèrent les bases scientifiques pour imaginer un procédé de découpage capable d’usiner par fusion tous types de matériaux, bien au-delà du béton, en utilisant la chaleur d’oxydation des métaux sous jet d’oxygène couplée à la recherche du voisinage des points eutectiques, voisinage atteint par addition de fondants bien choisis permettant une fusion à basse température et donc faible consommation d’énergie pour découper, sans bruit, ni vibrations ni poussières, n’importe quel matériau aussi complexe soit-il. </w:t>
      </w:r>
    </w:p>
    <w:p>
      <w:pPr>
        <w:pStyle w:val="Normal"/>
        <w:jc w:val="both"/>
        <w:rPr/>
      </w:pPr>
      <w:r>
        <w:rPr>
          <w:b/>
          <w:sz w:val="24"/>
          <w:szCs w:val="24"/>
        </w:rPr>
        <w:t>Derrière mon étude théorique confortée par les résultats de deux grands géologues nord-américains de l’entre-deux-guerres, BOWEN et SCHAIRER, ma formation initiale d’ouvrier outilleur me permis de réaliser un procédé relativement simple d’emploi. Ce procédé resta très discret car, plutôt que sur les immeubles souvent moches mais encore jeunes de nos banlieues que j’avais en cible pour le futur, nous l’avons immédiatement  appliqué dans les installations nucléaires militaires des trois Pays alliés équipés de l’arme atomique pour résoudre un problème que tous avaient en commun. Je pus  aussi réaliser des opérations, tout aussi secrètes à l’époque, dans le nucléaire civil (simulation sur maquettes géantes du démantèlement de centrales nucléaires en 1973) et assurer en 1976, en première mondiale et de façon plus visible, la déconstruction, au cœur de Paris, d’une grande structure de 12 000 m2, précontrainte dans les trois dimensions ou encore découper des blindages thermiques de la NASA ou effectuer beaucoup d’autres singulières applications telles, par exemple, le renforcement, après violent séisme, de la cathédrale de Mexico. Pour des raisons évidentes, je ne pus publier que de façon parcellaire beaucoup de mes travaux, la partie « publiable » constituant notamment le corps de ma thèse de doctorat d’état dirigée par Jean LEMAITRE.</w:t>
      </w:r>
    </w:p>
    <w:p>
      <w:pPr>
        <w:pStyle w:val="Normal"/>
        <w:jc w:val="both"/>
        <w:rPr>
          <w:b/>
          <w:b/>
          <w:sz w:val="24"/>
          <w:szCs w:val="24"/>
        </w:rPr>
      </w:pPr>
      <w:r>
        <w:rPr>
          <w:b/>
          <w:sz w:val="24"/>
          <w:szCs w:val="24"/>
        </w:rPr>
        <w:t xml:space="preserve">Après la vente de cette entreprise passionnante mais  aux contraintes bien trop stressantes pour un gamin et après la soutenance de mon doctorat d’état en sciences physiques, je restais attaché à la pluridisciplinarité dans laquelle je venais d’être baigné et ma formation de génie civil me poussa à m’interroger  sur le fait que le béton, inventé  par les Romains, puis totalement oublié durant 16 siècles malgré la traduction des livres de VITRUVE par Dominique PERRAULT, l’architecte de Louis XIV, n’avait été redécouvert qu’au début du XIXème siècle par de grands ingénieurs et scientifiques dont VICAT est le plus brillant représentant. </w:t>
      </w:r>
    </w:p>
    <w:p>
      <w:pPr>
        <w:pStyle w:val="Normal"/>
        <w:jc w:val="both"/>
        <w:rPr>
          <w:b/>
          <w:b/>
          <w:sz w:val="24"/>
          <w:szCs w:val="24"/>
        </w:rPr>
      </w:pPr>
      <w:r>
        <w:rPr>
          <w:b/>
          <w:sz w:val="24"/>
          <w:szCs w:val="24"/>
        </w:rPr>
        <w:t>Cependant, il me paraissait étrange que de 1850, période des premiers brevets, à 1975, année qui vit la production mondiale de béton dépasser 4 milliards de m3, tous les efforts d’innovation aient majoritairement porté sur la conception et le calcul des ouvrages, sur la modélisation  du comportement mécanique du béton, sur l’amélioration des procédés d’exécution des chantiers ou encore sur la redistribution intelligente des efforts, redistribution dont l’invention de la précontrainte par Eugène FREYSSINET en 1928 est, mondialement, le meilleur exemple.</w:t>
      </w:r>
    </w:p>
    <w:p>
      <w:pPr>
        <w:pStyle w:val="Normal"/>
        <w:jc w:val="both"/>
        <w:rPr/>
      </w:pPr>
      <w:r>
        <w:rPr>
          <w:rFonts w:cs="Calibri"/>
          <w:b/>
          <w:sz w:val="24"/>
          <w:szCs w:val="24"/>
        </w:rPr>
        <w:t xml:space="preserve"> </w:t>
      </w:r>
      <w:r>
        <w:rPr>
          <w:b/>
          <w:sz w:val="24"/>
          <w:szCs w:val="24"/>
        </w:rPr>
        <w:t>Par contre, le béton, tel une boite noire figée, resta durant un siècle sensiblement avec les mêmes compositions, certes plus scientifiquement justifiées et rendues moins aléatoires par les remarquables travaux d’Albert CAQUOT, de FERET et d’autres. Mais, sensiblement, même compositions conduisaient donc aux mêmes caractéristiques mécaniques et physico-chimiques et, donc encore,  aux  mêmes défauts et aux mêmes limites.</w:t>
      </w:r>
    </w:p>
    <w:p>
      <w:pPr>
        <w:pStyle w:val="Normal"/>
        <w:jc w:val="both"/>
        <w:rPr>
          <w:b/>
          <w:b/>
          <w:sz w:val="24"/>
          <w:szCs w:val="24"/>
        </w:rPr>
      </w:pPr>
      <w:r>
        <w:rPr>
          <w:b/>
          <w:sz w:val="24"/>
          <w:szCs w:val="24"/>
        </w:rPr>
        <w:t xml:space="preserve">Or, il y a plus de 30 ans, la remarquable école française de physique entrainée par Pierre-Gilles  de GENNES, Yves QUÉRÉ, Etienne GUYON, Georges CHARPAK et d’autres grands scientifiques trouvaient des résultats que d’autres secteurs industriels, plus vigilants, utilisaient à leur profit. </w:t>
      </w:r>
    </w:p>
    <w:p>
      <w:pPr>
        <w:pStyle w:val="Normal"/>
        <w:jc w:val="both"/>
        <w:rPr/>
      </w:pPr>
      <w:r>
        <w:rPr>
          <w:b/>
          <w:sz w:val="24"/>
          <w:szCs w:val="24"/>
        </w:rPr>
        <w:t>Pour revenir au béton et ne prendre ce soir qu’un exemple, les théories d’empilement des grains  montraient que la compacité et donc la résistance maximale d’un mélange de grains ne pouvaient être obtenues avec les trois dimensions utilisées pour le béton depuis toujours : dimensions centimétriques avec le granulat, millimétriques avec le sable et la cinquantaine de microns avec le ciment.</w:t>
      </w:r>
    </w:p>
    <w:p>
      <w:pPr>
        <w:pStyle w:val="Normal"/>
        <w:jc w:val="both"/>
        <w:rPr/>
      </w:pPr>
      <w:r>
        <w:rPr>
          <w:b/>
          <w:sz w:val="24"/>
          <w:szCs w:val="24"/>
        </w:rPr>
        <w:t>En osant simplifier beaucoup ces travaux très scientifiques de nos amis physiciens et ceux de chercheurs étrangers, il était démontré  que l’ajout d’une quatrième échelle constituée de micro-fines de dimension inférieure au micron allait tout changer, comme nous l’avions imaginé, sur la compacité du béton en l’améliorant considérablement.</w:t>
      </w:r>
    </w:p>
    <w:p>
      <w:pPr>
        <w:pStyle w:val="Normal"/>
        <w:jc w:val="both"/>
        <w:rPr>
          <w:b/>
          <w:b/>
          <w:sz w:val="24"/>
          <w:szCs w:val="24"/>
        </w:rPr>
      </w:pPr>
      <w:r>
        <w:rPr>
          <w:rFonts w:cs="Calibri"/>
          <w:b/>
          <w:sz w:val="24"/>
          <w:szCs w:val="24"/>
        </w:rPr>
        <w:t xml:space="preserve"> </w:t>
      </w:r>
      <w:r>
        <w:rPr>
          <w:b/>
          <w:sz w:val="24"/>
          <w:szCs w:val="24"/>
        </w:rPr>
        <w:t>Une deuxième révélation fut que ces micro-fines, pour rester dispersées avaient besoin d’être dé-floculées alors que la simple polarité de l’eau de gâchage du béton les rassemblait en mini grumeaux regroupant des centaines d’ultrafines. Or, dans les années 70/80, les industries de la pharmacie et de l’agro-alimentaire faisaient, aussi bien pour le médicament que pour les poudres alimentaires, de considérables progrès dans l’élaboration de produits facilitant la dispersion des poudres ultrafines dans des liquides, progrès qui éveillaient notre curiosité.</w:t>
      </w:r>
    </w:p>
    <w:p>
      <w:pPr>
        <w:pStyle w:val="Normal"/>
        <w:jc w:val="both"/>
        <w:rPr/>
      </w:pPr>
      <w:r>
        <w:rPr>
          <w:rFonts w:cs="Calibri"/>
          <w:b/>
          <w:sz w:val="24"/>
          <w:szCs w:val="24"/>
        </w:rPr>
        <w:t xml:space="preserve"> </w:t>
      </w:r>
      <w:r>
        <w:rPr>
          <w:b/>
          <w:sz w:val="24"/>
          <w:szCs w:val="24"/>
        </w:rPr>
        <w:t>Le fonctionnement étant prouvé pour le béton, Il restait à trouver des industriels acceptant de mettre au point, pour un prix compatible avec le coût très modeste du béton, des dé-floculants performants pour des tailles de grains inférieures au micron. Des cimentiers dont Lafarge où le Président Bertrand COLLOMB, Serge FENEUILLE et son adjoint, plus tard son successeur, Jacques LUKASIK privilégiaient la recherche, d’autres chimistes, tels SIKA en France et plusieurs japonais scrutèrent cette niche industrielle, accélérèrent leur recherche et des solutions fiables et économiquement acceptables furent trouvées.</w:t>
      </w:r>
    </w:p>
    <w:p>
      <w:pPr>
        <w:pStyle w:val="Normal"/>
        <w:jc w:val="both"/>
        <w:rPr>
          <w:b/>
          <w:b/>
          <w:sz w:val="24"/>
          <w:szCs w:val="24"/>
        </w:rPr>
      </w:pPr>
      <w:r>
        <w:rPr>
          <w:b/>
          <w:sz w:val="24"/>
          <w:szCs w:val="24"/>
        </w:rPr>
        <w:t xml:space="preserve">La troisième révélation tenait à une réflexion sur la coulée du béton en phase liquide dans son coffrage. Cette réflexion fut peut être la plus difficile à faire passer tant elle consistait à renverser la table. Depuis 1850 et la redécouverte du béton, la rhéologie de la première heure avant la prise du ciment, celle qui permet la coulée dans le moule, était assurée par un rajout d’eau  de l’ordre de 80 à 100 litres par m3 alors que, par ailleurs, 60 à 70 l étaient nécessaires pour déclencher les réactions d’hydratation et donc la prise du ciment, ces 60 à 70 litres étant chimiquement transformés ensuite en matériau figé et solide. </w:t>
      </w:r>
    </w:p>
    <w:p>
      <w:pPr>
        <w:pStyle w:val="Normal"/>
        <w:jc w:val="both"/>
        <w:rPr/>
      </w:pPr>
      <w:r>
        <w:rPr>
          <w:b/>
          <w:sz w:val="24"/>
          <w:szCs w:val="24"/>
        </w:rPr>
        <w:t>Quant aux 80 à 100 l d’eau  non hydratée chimiquement par le ciment, ils restaient à l’état d’eau libre dans le béton et au fur et à mesure de son long  séchage, ils étaient, depuis plus d’un siècle, la cause de tous les défauts et toutes les limites performancielles du béton (résistance modeste, fort fluage, retrait et porosité, forte rugosité de surface, microfissuration interne, faible protection à l’égard d’agressions chimiques externes, etc. ).</w:t>
      </w:r>
    </w:p>
    <w:p>
      <w:pPr>
        <w:pStyle w:val="Normal"/>
        <w:jc w:val="both"/>
        <w:rPr>
          <w:b/>
          <w:b/>
          <w:sz w:val="24"/>
          <w:szCs w:val="24"/>
        </w:rPr>
      </w:pPr>
      <w:r>
        <w:rPr>
          <w:b/>
          <w:sz w:val="24"/>
          <w:szCs w:val="24"/>
        </w:rPr>
        <w:t xml:space="preserve">Or, il est apparu clairement que, à condition d’être parfaitement séparées, les ultrafines constituaient, diraient nos amis de l’industrie automobile, un remarquable « lubrifiant » entre les grains plus gros du béton que sont les granulats, le sable et le ciment. On obtenait ainsi et naturellement la fluidité nécessaire à une bonne mise en œuvre dans le coffrage sans le considérable rajout d’eau jusqu’alors destiné à cette fonction. La suppression de la majeure partie de ces 80/100 l d’eau en excès bouleversait les propriétés du béton durci… Elle bouleversait aussi les certitudes et les </w:t>
      </w:r>
      <w:r>
        <w:rPr>
          <w:b/>
          <w:i/>
          <w:sz w:val="24"/>
          <w:szCs w:val="24"/>
        </w:rPr>
        <w:t>a priori</w:t>
      </w:r>
      <w:r>
        <w:rPr>
          <w:b/>
          <w:sz w:val="24"/>
          <w:szCs w:val="24"/>
        </w:rPr>
        <w:t xml:space="preserve"> de beaucoup de professionnels qui sont restés longtemps, par un conservatisme étroit, très opposés à cette démarche. </w:t>
      </w:r>
    </w:p>
    <w:p>
      <w:pPr>
        <w:pStyle w:val="Normal"/>
        <w:jc w:val="both"/>
        <w:rPr/>
      </w:pPr>
      <w:r>
        <w:rPr>
          <w:b/>
          <w:sz w:val="24"/>
          <w:szCs w:val="24"/>
        </w:rPr>
        <w:t>Pour ne citer que quelques-unes de ces propriétés, la résistance à la compression passait de 35 à 100 voire 150 MPa, la montée en résistance, lente et usuellement effectuée au bout d’un mois avec toutes les immobilisations de matériels de chantiers et les longs délais de construction  qui en résultaient, est désormais acquise au bout de quelques heures à quelques jours, le fluage est considérablement réduit, la porosité au gaz, qui est une mesure significative de la durabilité, est divisée par 1000, la micro géométrie de l’état de surface est proche de celle des céramiques, la durabilité aux agressions chimiques externes et donc la durée de vie des ouvrages est considérablement renforcée, etc.</w:t>
      </w:r>
    </w:p>
    <w:p>
      <w:pPr>
        <w:pStyle w:val="Normal"/>
        <w:jc w:val="both"/>
        <w:rPr>
          <w:b/>
          <w:b/>
          <w:sz w:val="24"/>
          <w:szCs w:val="24"/>
        </w:rPr>
      </w:pPr>
      <w:r>
        <w:rPr>
          <w:b/>
          <w:sz w:val="24"/>
          <w:szCs w:val="24"/>
        </w:rPr>
        <w:t>La quatrième révélation recherchée fut le gain énorme de thixotropie qui fit que ces bétons, beaucoup plus fluides au très jeune âge, restaient parfaitement homogènes et isotropes permettant ainsi d’effectuer des bétonnages par tuyaux et pompes sur plusieurs centaines de mètres sans aucune ségrégation. Les méthodes de mises en œuvre sur chantier, déjà rendues moins pénibles pour l’ouvrier, allaient être ainsi considérablement améliorées par ces nouvelles aptitudes au pompage tandis que les si pénibles et si bruyantes phases de vibration et de grutage du béton, jusqu’alors nécessaires, se préparaient à disparaitre. Ainsi allaient bientôt naître, parmi les BHP, les bétons que j’ai appelé, en 1995, auto-plaçants, les BAP, en constituant, à la demande des cimentiers, avec trente entreprises et laboratoires de recherche, un Projet national du même nom, alors que de nombreux noms différents commençaient à fleurir en contribuant à rendre plus complexe encore pour les maîtres d’oeuvre le démarrage de ces bétons fluides.</w:t>
      </w:r>
    </w:p>
    <w:p>
      <w:pPr>
        <w:pStyle w:val="Normal"/>
        <w:jc w:val="both"/>
        <w:rPr/>
      </w:pPr>
      <w:r>
        <w:rPr>
          <w:b/>
          <w:sz w:val="24"/>
          <w:szCs w:val="24"/>
        </w:rPr>
        <w:t xml:space="preserve">Revenons un instant en arrière. Très à l’écoute de ces travaux de recherche auxquels il contribuait au sein de notre groupe, Pierre RICHARD, dans la décennie 80, sut, remarquablement et le premier, valoriser l’ensemble de ces propriétés par une approche systémique de la conception, en réalisant une dizaine de très grands ouvrages de référence de  toutes natures (grands ponts,  arche de la Défense, tunnel sous la Manche, ouvrages industriels et même l’immense barge pétrolière N’Kossa toujours en service). Outre la validation de nos recherches, ces très grands ouvrages contribuèrent à  amorcer le développement de ces Bétons que j’avais tenu à appeler, dès 1979, à Hautes Performances, terme qui, dix ans après, a été mondialement adopté en High Performance Concrete qui fut aussi le titre de mes livres, les premiers sur le sujet, publié avec succès aux Etats-Unis et en Europe. </w:t>
      </w:r>
    </w:p>
    <w:p>
      <w:pPr>
        <w:pStyle w:val="Normal"/>
        <w:jc w:val="both"/>
        <w:rPr>
          <w:b/>
          <w:b/>
          <w:sz w:val="24"/>
          <w:szCs w:val="24"/>
        </w:rPr>
      </w:pPr>
      <w:r>
        <w:rPr>
          <w:b/>
          <w:sz w:val="24"/>
          <w:szCs w:val="24"/>
        </w:rPr>
        <w:t>Je voudrais saluer l’exceptionnel comportement, en France, de l’Administration et notamment des Directeurs des routes du Ministère de l’équipement qui, très au fait de nos recherches au LCPC et dans les deux Projets nationaux que je dirigeais surent ouvrir la possibilité d’ouvrages expérimentaux permettant de tester et de valider en dimensions réelles nos innovations et ainsi convaincre, de la meilleure façon, les maîtres d’ouvrage français et aussi ceux de nombreux pays.</w:t>
      </w:r>
    </w:p>
    <w:p>
      <w:pPr>
        <w:pStyle w:val="Normal"/>
        <w:jc w:val="both"/>
        <w:rPr>
          <w:b/>
          <w:b/>
          <w:sz w:val="24"/>
          <w:szCs w:val="24"/>
        </w:rPr>
      </w:pPr>
      <w:r>
        <w:rPr>
          <w:b/>
          <w:sz w:val="24"/>
          <w:szCs w:val="24"/>
        </w:rPr>
        <w:t>Pourquoi la France ne fait-elle plus ou si peu, depuis dix ans, d’ouvrages expérimentaux est pour moi une vraie question ?</w:t>
      </w:r>
    </w:p>
    <w:p>
      <w:pPr>
        <w:pStyle w:val="Normal"/>
        <w:jc w:val="both"/>
        <w:rPr>
          <w:b/>
          <w:b/>
          <w:sz w:val="24"/>
          <w:szCs w:val="24"/>
        </w:rPr>
      </w:pPr>
      <w:r>
        <w:rPr>
          <w:b/>
          <w:sz w:val="24"/>
          <w:szCs w:val="24"/>
        </w:rPr>
        <w:t>Quel gros handicap pour la recherche industrielle et l’innovation, donc la compétitivité internationale dans le secteur de la construction ! … mais revenons au sujet.  La conséquence la plus importante de ces recherches est que nous n’avions plus un seul béton. En jouant sur les nombreux paramètres des nouvelles compositions, nous avons désormais et comme pour les métaux, la possibilité d’avoir des bétons très pluriels, tous très différents et donc adaptables aux conditions spécifiques du projet de construction selon que l’on souhaite privilégier la haute résistance,  ou l’aptitude au pompage, ou la réduction du fluage, ou l’acquisition très rapide de la résistance, ou l’absence de porosité, ou la résistance aux agressions chimiques externes de certains environnements, ou la qualité de l’état de surface, ou plusieurs de ces propriétés à la fois.</w:t>
      </w:r>
    </w:p>
    <w:p>
      <w:pPr>
        <w:pStyle w:val="Normal"/>
        <w:jc w:val="both"/>
        <w:rPr>
          <w:rFonts w:ascii="Segoe UI Symbol" w:hAnsi="Segoe UI Symbol" w:cs="Segoe UI Symbol"/>
          <w:b/>
          <w:b/>
          <w:sz w:val="24"/>
          <w:szCs w:val="24"/>
        </w:rPr>
      </w:pPr>
      <w:r>
        <w:rPr>
          <w:b/>
          <w:sz w:val="24"/>
          <w:szCs w:val="24"/>
        </w:rPr>
        <w:t>Une nouvelle ingénierie de ce matériau venait de naître… En vieux sage, j’observe aujourd’hui, au plan international, que certains s’en servent beaucoup plus complétement que d’autres en formation comme en entreprise, souvent en bousculant des hiérarchies entre les entreprises… mais cela aussi est une autre histoire.</w:t>
      </w:r>
    </w:p>
    <w:p>
      <w:pPr>
        <w:pStyle w:val="Normal"/>
        <w:jc w:val="both"/>
        <w:rPr>
          <w:b/>
          <w:b/>
          <w:sz w:val="24"/>
          <w:szCs w:val="24"/>
        </w:rPr>
      </w:pPr>
      <w:r>
        <w:rPr>
          <w:b/>
          <w:sz w:val="24"/>
          <w:szCs w:val="24"/>
        </w:rPr>
        <w:t xml:space="preserve">Au plan humain, si je fus artisan sans réelle équipe autre que mes prestigieux conseillers cités pour mon innovation relative au procédé thermique de découpage et de forage, solitude que je croyais, sans doute à tort, nécessaire de conforter à cause de la nature particulière et secrète des premières applications très militaires, il n’en fut pas de même pour le BHP. </w:t>
      </w:r>
    </w:p>
    <w:p>
      <w:pPr>
        <w:pStyle w:val="Normal"/>
        <w:jc w:val="both"/>
        <w:rPr>
          <w:b/>
          <w:b/>
          <w:sz w:val="24"/>
          <w:szCs w:val="24"/>
        </w:rPr>
      </w:pPr>
      <w:r>
        <w:rPr>
          <w:b/>
          <w:sz w:val="24"/>
          <w:szCs w:val="24"/>
        </w:rPr>
        <w:t>Sur ce second sujet, les protections de Jean-Claude PARRIAUD, de Roger LACROIX, de Pierre RICHARD et d’Hubert CURIEN me permirent très vite de piloter une équipe de brillants jeunes chercheurs au LCPC et, plus encore, de monter et diriger deux Projets Nationaux pluri annuels cofinancés durant plus de dix ans par les Ministères de la recherche et de l’équipement, par les entreprises partenaires et par la Fédération des Travaux Publics dont je tiens à saluer ici le remarquable président, Daniel TARDY. Ces projets, copiés sur les  GRECO du CNRS mais très ouverts aux entreprises et aussi à certains excellents laboratoires étrangers, tels ceux de l’EPF de Lausanne ou des universités canadiennes de Laval et de Sherbrooke, ont très vite rassemblés des chercheurs d’une vingtaine de laboratoires, dont, en France, beaucoup du CNRS, et autant de directions scientifiques d’entreprises des secteurs de la construction et des matériaux dont plusieurs leaders mondiaux. Ils ont aussi permis la construction et l’instrumentation in situ d’une dizaine d’ouvrages expérimentaux de tailles réelles permettant de valider complétement les résultats de la recherche et d’amender les nouveaux règlements internationaux de construction des ouvrages. En peu d’année, mes « bricolages » des années 1979/81 étaient transformés en travaux d’une équipe industrielle et scientifique efficace, soudée, très pluridisciplinaire, regroupant plus de cent chercheurs, presque autant d’ingénieurs des meilleures entreprises et bureaux d’études et de nombreux thésards.</w:t>
      </w:r>
    </w:p>
    <w:p>
      <w:pPr>
        <w:pStyle w:val="Normal"/>
        <w:jc w:val="both"/>
        <w:rPr>
          <w:b/>
          <w:b/>
          <w:sz w:val="24"/>
          <w:szCs w:val="24"/>
        </w:rPr>
      </w:pPr>
      <w:r>
        <w:rPr>
          <w:b/>
          <w:sz w:val="24"/>
          <w:szCs w:val="24"/>
        </w:rPr>
        <w:t>Mais il restait une étape à franchir dont, pour des raisons de santé m’enlevant plusieurs années de présence sur les champs d’actions, je ne parcourus, de façon active, que les premiers hectomètres. Parlons-en cependant.</w:t>
      </w:r>
    </w:p>
    <w:p>
      <w:pPr>
        <w:pStyle w:val="Normal"/>
        <w:jc w:val="both"/>
        <w:rPr>
          <w:b/>
          <w:b/>
          <w:sz w:val="24"/>
          <w:szCs w:val="24"/>
        </w:rPr>
      </w:pPr>
      <w:r>
        <w:rPr>
          <w:b/>
          <w:sz w:val="24"/>
          <w:szCs w:val="24"/>
        </w:rPr>
        <w:t>En effet, en 1988, nous avions des bétons que certains trouvaient révolutionnaires et pourtant ces BHP avaient gardé la dichotomie initiale du béton à savoir, comme la pierre, une très bonne résistance en compression et une absence de résistance aux efforts de traction ce qui rendait, depuis le premier brevet déposé en 1848, l’obligation de placer, avant la coulée du béton, des armatures métalliques dans toutes les parties tendues de  l’élément construit ou d’adopter, toujours comme pour la pierre, des formes  ou des dispositifs minimisant ces contraintes de traction tels  des arcs ou de la précontrainte par exemples.</w:t>
      </w:r>
    </w:p>
    <w:p>
      <w:pPr>
        <w:pStyle w:val="Normal"/>
        <w:jc w:val="both"/>
        <w:rPr>
          <w:b/>
          <w:b/>
          <w:sz w:val="24"/>
          <w:szCs w:val="24"/>
        </w:rPr>
      </w:pPr>
      <w:r>
        <w:rPr>
          <w:b/>
          <w:sz w:val="24"/>
          <w:szCs w:val="24"/>
        </w:rPr>
        <w:t>Un examen plus approfondi des théories d’empilement des grains, des études poussées sur les effets d’échelle joints à des culots de rêveurs et à de bonnes intuitions tirées des composites micro-fibrés de l’aéronautique, permirent, une fois de plus, de renverser la table et d’obtenir très vite, pour des bétons de résistance à la compression d’environ 150/250 Mpa, des résistances en traction de l’ordre de la résistance à la compression des bétons traditionnels (30 Mpa). On allait enfin pouvoir construire en béton sans ou avec très peu d’armatures métalliques et, à cause de l’accroissement de  résistance en compression, mieux valoriser  la précontrainte.</w:t>
      </w:r>
    </w:p>
    <w:p>
      <w:pPr>
        <w:pStyle w:val="Normal"/>
        <w:jc w:val="both"/>
        <w:rPr/>
      </w:pPr>
      <w:r>
        <w:rPr>
          <w:b/>
          <w:sz w:val="24"/>
          <w:szCs w:val="24"/>
        </w:rPr>
        <w:t>Sur cette dernière famille de bétons, je terminerai par un regret très personnel. Devenu directeur de l’École Normale Supérieure de Cachan et poursuivant mes recherches, j’avais étudié avec Pierre RICHARD, en 1989-90, pour assurer la sécurité à l’entrée de l’école, une passerelle piétonne de 80 m. de portée réalisée avec ce super béton et une précontrainte extérieure. L’épaisseur moyenne du tablier était de 3 cm ! Cette passerelle qui aurait constitué la première application au monde de ce nouveau matériau me fut refusée au nom du principe de précaution. Grâce à un de mes anciens thésards dont un parent était maire de Sherbrooke au Canada, autre grand lieu de recherches appliquées et grâce à la dizaine de  chercheurs du Québec  travaillant dans le Projet National que je dirigeais, cette première mondiale, à peine modifiée, fut réalisée, quelques années après, en cette ville canadienne et je vous invite à aller la voir plus de 20 ans après sa construction. Au-delà de cette amertume personnelle,  je me suis réjoui, même si ce fut longtemps de mes cliniques, ou de mon lit de repos et hors de l’action, d’avoir vu de grands architectes et de grands ingénieurs poursuivre l’exploitation de cette voie. Ainsi, n’ayez pas peur de franchir l’impressionnante  passerelle de la Paix à Séoul, allez visiter la structure du MUCEM de Marseille, ou encore contempler la résille qui enveloppe le stade Jean Bouin à Paris pour ne citer, à titre d’exemples, que trois réalisations de Rudy et Romain RICCIOTTI faites avec cette nouvelle deuxième famille de  super bétons que l’on appelle désormais, pour les distinguer des BHP devenus ordinaires, des Béfup, Béfup que, aujourd’hui, je m’attache avec une petite équipe d’innovateurs remarquables, à faire rebondir dans des voies encore inexplorées.</w:t>
      </w:r>
    </w:p>
    <w:p>
      <w:pPr>
        <w:pStyle w:val="Normal"/>
        <w:jc w:val="both"/>
        <w:rPr>
          <w:b/>
          <w:b/>
          <w:sz w:val="24"/>
          <w:szCs w:val="24"/>
        </w:rPr>
      </w:pPr>
      <w:r>
        <w:rPr>
          <w:b/>
          <w:sz w:val="24"/>
          <w:szCs w:val="24"/>
        </w:rPr>
        <w:t xml:space="preserve">Merci de m’avoir accompagné en cette promenade dans le monde de la déconstruction puis de la construction. </w:t>
      </w:r>
    </w:p>
    <w:p>
      <w:pPr>
        <w:pStyle w:val="Normal"/>
        <w:jc w:val="both"/>
        <w:rPr>
          <w:b/>
          <w:b/>
          <w:sz w:val="24"/>
          <w:szCs w:val="24"/>
        </w:rPr>
      </w:pPr>
      <w:r>
        <w:rPr>
          <w:b/>
          <w:sz w:val="24"/>
          <w:szCs w:val="24"/>
        </w:rPr>
        <w:t>Pour terminer, je tiens à rajouter un dernier mot. Innover implique culot et sérénité. J’ignore la cause du culot mais je sais que j’ai toujours dû ma sérénité, depuis cinquante-deux ans, à Martine, mon épouse qui ne peut être là ce soir car, présidente d’un jury littéraire du Premier roman, elle est en train, à la même heure et en province, de remettre le prix à son 21</w:t>
      </w:r>
      <w:r>
        <w:rPr>
          <w:b/>
          <w:sz w:val="24"/>
          <w:szCs w:val="24"/>
          <w:vertAlign w:val="superscript"/>
        </w:rPr>
        <w:t>ème</w:t>
      </w:r>
      <w:r>
        <w:rPr>
          <w:b/>
          <w:sz w:val="24"/>
          <w:szCs w:val="24"/>
        </w:rPr>
        <w:t xml:space="preserve"> lauréat annuel en ouverture d’un Salon du Livre.</w:t>
      </w:r>
    </w:p>
    <w:p>
      <w:pPr>
        <w:pStyle w:val="Normal"/>
        <w:jc w:val="both"/>
        <w:rPr>
          <w:b/>
          <w:b/>
          <w:sz w:val="24"/>
          <w:szCs w:val="24"/>
        </w:rPr>
      </w:pPr>
      <w:r>
        <w:rPr>
          <w:rFonts w:cs="Calibri"/>
          <w:b/>
          <w:sz w:val="24"/>
          <w:szCs w:val="24"/>
        </w:rPr>
        <w:t xml:space="preserve"> </w:t>
      </w:r>
      <w:r>
        <w:rPr>
          <w:b/>
          <w:sz w:val="24"/>
          <w:szCs w:val="24"/>
        </w:rPr>
        <w:t>J’ai dû aussi beaucoup cette sérénité à Laurent et Vanessa, mes enfants, qui conduisirent, en totale autonomie, leurs réussites dans les études puis dans les mondes très imbriqués de la recherche et de l’industrie et qui surent, d’une façon si élégante et si respectueuse, « tuer le père » en allant remarquablement réussir dans des domaines pour moi si inconnus.</w:t>
      </w:r>
    </w:p>
    <w:p>
      <w:pPr>
        <w:pStyle w:val="Normal"/>
        <w:jc w:val="both"/>
        <w:rPr>
          <w:b/>
          <w:b/>
          <w:sz w:val="24"/>
          <w:szCs w:val="24"/>
        </w:rPr>
      </w:pPr>
      <w:r>
        <w:rPr>
          <w:b/>
          <w:sz w:val="24"/>
          <w:szCs w:val="24"/>
        </w:rPr>
        <w:t>Très chaleureusement j’exprime toute ma reconnaissance au jury et, alors que je sais que vous représentez, au plus haut niveau, tous les secteurs économiques, je vous remercie de l’attention que vous avez porté ce soir au domaine de la construction.</w:t>
      </w:r>
    </w:p>
    <w:p>
      <w:pPr>
        <w:pStyle w:val="Normal"/>
        <w:jc w:val="both"/>
        <w:rPr>
          <w:b/>
          <w:b/>
          <w:sz w:val="24"/>
          <w:szCs w:val="24"/>
        </w:rPr>
      </w:pPr>
      <w:r>
        <w:rPr>
          <w:rFonts w:cs="Calibri"/>
          <w:b/>
          <w:sz w:val="24"/>
          <w:szCs w:val="24"/>
        </w:rPr>
        <w:t xml:space="preserve">                                                                                                                          </w:t>
      </w:r>
      <w:r>
        <w:rPr>
          <w:b/>
          <w:sz w:val="24"/>
          <w:szCs w:val="24"/>
        </w:rPr>
        <w:t>Yves MALIER</w:t>
      </w:r>
    </w:p>
    <w:p>
      <w:pPr>
        <w:pStyle w:val="Normal"/>
        <w:spacing w:before="0" w:after="200"/>
        <w:jc w:val="both"/>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Cambria" w:hAnsi="Cambria" w:eastAsia="Times New Roman" w:cs="Times New Roman"/>
      <w:b/>
      <w:bCs/>
      <w:kern w:val="2"/>
      <w:sz w:val="32"/>
      <w:szCs w:val="32"/>
    </w:rPr>
  </w:style>
  <w:style w:type="character" w:styleId="TextedebullesCar">
    <w:name w:val="Texte de bulles Car"/>
    <w:qFormat/>
    <w:rPr>
      <w:rFonts w:ascii="Tahoma" w:hAnsi="Tahoma" w:cs="Tahoma"/>
      <w:sz w:val="16"/>
      <w:szCs w:val="16"/>
    </w:rPr>
  </w:style>
  <w:style w:type="character" w:styleId="TitreCar">
    <w:name w:val="Titre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09:00Z</dcterms:created>
  <dc:creator>Martine</dc:creator>
  <dc:description/>
  <cp:keywords/>
  <dc:language>en-US</dc:language>
  <cp:lastModifiedBy>Martine</cp:lastModifiedBy>
  <cp:lastPrinted>2018-06-01T10:44:00Z</cp:lastPrinted>
  <dcterms:modified xsi:type="dcterms:W3CDTF">2019-03-24T10:40:00Z</dcterms:modified>
  <cp:revision>92</cp:revision>
  <dc:subject/>
  <dc:title/>
</cp:coreProperties>
</file>